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к постановлению администрации </w:t>
        <w:br/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>от 09.11.2016г.  № 200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(в редакции постановления администрации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>от  06.03.2017г.  № 31,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постановления администрации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>от  13.04.2017г.  № 51,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постановления администрации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>от  27.04.2017г.  № 57,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постановления администрации </w:t>
      </w:r>
    </w:p>
    <w:p>
      <w:pPr>
        <w:pStyle w:val="Normal"/>
        <w:shd w:fill="FFFFFF" w:val="clear"/>
        <w:spacing w:before="0" w:after="0"/>
        <w:ind w:left="5103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>от  13.10.2017г.  № 103,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7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9)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апитальные   вложения   (бюджетны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вестиции)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в объекты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апитальные   вложения   (бюджетны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вестиции) в объекты мунипипальной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871"/>
      </w:tblGrid>
      <w:tr>
        <w:trPr>
          <w:trHeight w:val="5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сел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 сельской местности, в реализации обществен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объекта муниципальной собственности для нужд поселения</w:t>
            </w:r>
          </w:p>
        </w:tc>
      </w:tr>
      <w:tr>
        <w:trPr>
          <w:trHeight w:val="5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снабжение ул.Сиреневая, Вишневая, Березовая, Луговая в п.Дру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ификация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объекта: «Распределительные газопроводы высокого и низкого давления и ШРП по нечетной стороне ул.Вокзальной в пос.Дружном Белоречен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беспечения культурного досуга населения</w:t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мовладений, обеспеченных сетями водоснабжения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мовладений, обеспеченных газом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комфортности предоставления муниципальной услуги в области культуры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371,8 тыс. руб.(средства краевого бюджета – 1732,7 тыс.руб., средства бюджета поселения – 2 639,1 тыс.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,0 тыс.руб.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00,0 тыс.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программы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роживания людей является водоснабжение и газоснабжение. Повышение уровня водоснабжения и газификации населенных пунктов Дружненского сельского поселения Белореченского района является необходимым условием для стабильного развития, повышения качества жизн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ах запланированы следующие инвестиционные проекты: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ул. Сиреневая, Вишневая, Березовая, Луговая в п.Дружном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а: «Распределительные газопроводы высокого и низкого давления и ШРП по нечетной стороне ул. Вокзальной в пос. Дружном Белореченского района»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низкого давления по ул. Шоссейной в пос. Мирный Белореченского района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пос.Дружный Белореченского района. Распределительные газопроводы низкого давления по улицам Березовая, Вишневая, Сиреневая, Луговая и Степная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х.Долгогусевский Белореченского района. Распределительные газопроводы низкого давления по улицам  Новая, Табачная, Новоселовская, Голенева, Полтавская, Луценко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подводящего газопровода среднего давления по адресу п. Дружный, ул. Советская, 61. 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азификации готовятся все необходимые документы – техническая документация, топографическая съемка, экспертиза проектно-сметной документации.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ДК п.Дружного, используемая для проведения культурно-массовых мероприятий составляет около 350 м2.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16 год МБУ «ЦКРЦ Дружненского сельского поселения» было проведено 942 мероприятия.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ЦКРЦ Дружненского сельского поселения» работает коллектив народного творчества со званием «Образцовый», создано и работает 18 клубных формирований с общим количеством участников 482 человека. Половина проводимых мероприятий проходит в помещении СДК п.Дружного.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мфортного проведения мероприятий, увеличения количества кружков, возможности организовать тренажерный зал для молодежи, необходимо помещение с большей площадью. Прилегающим помещением к СДК п.Дружного является магазин Пщехского сельпо, отвечающий всем необходимым требованиям.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целесообразным является приобретение в собственность Дружненского сельского поселения здания магазина Пшехского сельпо для нужд МБУ «ЦКРЦ Дружненского сельского поселения» площадью 217 м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ружненского сельского поселения несет ответственность за подготовку и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оживающих в сельской местности - развитие водоснабжения и газификация;</w:t>
      </w:r>
    </w:p>
    <w:p>
      <w:pPr>
        <w:pStyle w:val="Normal"/>
        <w:spacing w:lineRule="auto" w:line="240" w:before="0" w:after="0"/>
        <w:ind w:left="56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объекта муниципальной собственности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доснабжение ул.Сиреневая, Вишневая, березовая, Луговая в .Дружном;</w:t>
      </w:r>
    </w:p>
    <w:p>
      <w:pPr>
        <w:pStyle w:val="Normal"/>
        <w:spacing w:lineRule="auto" w:line="240" w:before="0" w:after="0"/>
        <w:ind w:left="567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зификация поселения;</w:t>
      </w:r>
    </w:p>
    <w:p>
      <w:pPr>
        <w:pStyle w:val="Normal"/>
        <w:spacing w:lineRule="auto" w:line="240" w:before="0" w:after="0"/>
        <w:ind w:left="567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обеспечения культурного досуга населения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 подпрограммы  «Газификация Краснодарского края» государственной программы Краснодарского края «Развитие топливно-энергетического комплекса» будет производится строительство объекта: «Распределительные газопроводы высокого и низкого давления и ШРП по нечетной стороне ул.Вокзальной в пос.Дружном Белореченского района»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апитальные   вложения   (бюджетны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вестиции)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в объекты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31"/>
      </w:tblGrid>
      <w:tr>
        <w:trPr>
          <w:tblHeader w:val="true"/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апитальные   вложения   (бюджетны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инвестиции) в объекты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зитивного отношения к сельской местности и сельскому образу жизни; у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еличение площади объекта муниципальной собственност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ых условий для обеспечен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домовла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вень комфортности предоставления муниципальной услуги в области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080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апитальные   вложения   (бюджетны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вестиции) в объекты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2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87"/>
        <w:gridCol w:w="2787"/>
        <w:gridCol w:w="2159"/>
        <w:gridCol w:w="1215"/>
        <w:gridCol w:w="1305"/>
        <w:gridCol w:w="1074"/>
        <w:gridCol w:w="10"/>
        <w:gridCol w:w="2081"/>
        <w:gridCol w:w="2136"/>
      </w:tblGrid>
      <w:tr>
        <w:trPr>
          <w:trHeight w:val="51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right="0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ружненского сельского поселения Белореченского район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финансирование ГЦП ""Газификация Краснодарского края""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объекта: «Распределительные газопроводы высокого и низкого давления и ШРП по нечетной стороне ул.Вокзальной в пос.Дружном Белореченского район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4 км протяженность построенных сетей газоснабжения (газопроводов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Н.А. Базак</w:t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dc:language>en-US</dc:language>
  <cp:lastModifiedBy/>
  <cp:lastPrinted>2017-10-31T13:47:00Z</cp:lastPrinted>
  <dcterms:modified xsi:type="dcterms:W3CDTF">2017-10-31T13:29:25Z</dcterms:modified>
  <cp:revision>65</cp:revision>
  <dc:subject/>
  <dc:title/>
</cp:coreProperties>
</file>